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75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27-9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а Александра Галимзяновича, * года рождения, уроженца *, гражданина Российской Федерации, работающего генеральным директором общества с ограниченной ответственностью «Северная пальмира», расположенного по адресу: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имов А.Г., являясь должностным лицом – генеральным директором общества с ограниченной ответственностью «Северная пальмира», расположенного по адресу: *</w:t>
      </w:r>
      <w:r>
        <w:rPr>
          <w:sz w:val="28"/>
          <w:szCs w:val="28"/>
        </w:rPr>
        <w:t xml:space="preserve">, своевременно не представил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Галимов А.Г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Галимова А.Г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имовым А.Г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Галимов А.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 01.04.2025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алимова А.Г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- протоколом № 2187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>Галимовым А.Г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ей о приеме налоговой декларации от 01.04.2025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9.07.2025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Северная пальмира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Галимов А.Г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алимова А.Г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алимову А.Г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алимова Александра Галимзя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752515100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